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Agravo regiment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b/>
          <w:b/>
          <w:bCs/>
          <w:sz w:val="21"/>
          <w:szCs w:val="21"/>
        </w:rPr>
      </w:pPr>
      <w:r>
        <w:rPr>
          <w:rFonts w:cs="Southern;Courier New" w:ascii="Southern;Courier New" w:hAnsi="Southern;Courier New"/>
          <w:b/>
          <w:bCs/>
          <w:sz w:val="21"/>
          <w:szCs w:val="21"/>
        </w:rPr>
        <w:t>Tribunal de Justiça do Estado de Goiás</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 xml:space="preserve">Gabinete da Presidência </w:t>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IDO DE LIMINAR N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HABEAS CORPUS Nº 22.325-7/217 (200400085695)</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OMARCA DE GOIÂN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MPETRANTES: e OUTRO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PACIENTE: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s advogados,  interpõem Habeas Corpus, com pedido de liminar, em favor do paciente F.A.F.A, brasileiro, solteiro, motoboy, residente a Rua ____, Aparecida de Goiânia, com fundamento no artigo 648, inciso II do Código de Process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arram os impetrantes que o paciente encontra-se preso na Casa de Prisão Provisória, desde o dia 30/09/03, por suposta infração aos artigos 288, caput, 171, caput, c/c 69 e 71 do Códig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firmam que há constrangimento ilegal do paciente em virtude do excesso de prazo já perfazendo mais de 114 dias, sem que o paciente lhe tenha dado causa. Acrescentam que ele é primário, com endereço certo e profissão defin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o final, requerem seja concedido o competente alvará de soltu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struem os autos com os documentos de fls. 08/20.</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Em virtude das férias coletivas, os autos vieram a esta Presidência para decisão do pedido de liminar (artigo 68, da Lei Complementar nº 35/79).</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pPr>
      <w:r>
        <w:rPr>
          <w:rFonts w:cs="Southern;Courier New" w:ascii="Southern;Courier New" w:hAnsi="Southern;Courier New"/>
          <w:sz w:val="21"/>
          <w:szCs w:val="21"/>
        </w:rPr>
        <w:t xml:space="preserve">Para concessão de liminar, em habeas corpus, exige-se a presença do perigo atual e a probabilidade de dano irreparável que torne inútil eventual obtenção de êxito quando do julgamento pelo órgão competente, como também d elementos verossímeis da existência de ilegalidade no constrangimento, ou seja, a caracterização do </w:t>
      </w:r>
      <w:r>
        <w:rPr>
          <w:rFonts w:cs="Southern;Courier New" w:ascii="Southern;Courier New" w:hAnsi="Southern;Courier New"/>
          <w:i/>
          <w:iCs/>
          <w:sz w:val="21"/>
          <w:szCs w:val="21"/>
        </w:rPr>
        <w:t>fumus iuris</w:t>
      </w:r>
      <w:r>
        <w:rPr>
          <w:rFonts w:cs="Southern;Courier New" w:ascii="Southern;Courier New" w:hAnsi="Southern;Courier New"/>
          <w:sz w:val="21"/>
          <w:szCs w:val="21"/>
        </w:rPr>
        <w:t xml:space="preserve"> e do </w:t>
      </w:r>
      <w:r>
        <w:rPr>
          <w:rFonts w:cs="Southern;Courier New" w:ascii="Southern;Courier New" w:hAnsi="Southern;Courier New"/>
          <w:i/>
          <w:iCs/>
          <w:sz w:val="21"/>
          <w:szCs w:val="21"/>
        </w:rPr>
        <w:t>periculum in mora.</w:t>
      </w:r>
    </w:p>
    <w:p>
      <w:pPr>
        <w:pStyle w:val="Normal"/>
        <w:autoSpaceDE w:val="false"/>
        <w:spacing w:lineRule="atLeast" w:line="240"/>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exercendo juízo de cognição incompleta, verifico que a prisão, contra a qual se insurge a impetração, é decorrente de flagrante. Ademais, ao paciente é imputada a prática, em concurso material, de diversos crimes, circunstância que, aliada {a existência de coautorias, pode justificar o excesso no prazo ordinário</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pPr>
      <w:r>
        <w:rPr>
          <w:rFonts w:cs="Southern;Courier New" w:ascii="Southern;Courier New" w:hAnsi="Southern;Courier New"/>
          <w:sz w:val="21"/>
          <w:szCs w:val="21"/>
        </w:rPr>
        <w:t xml:space="preserve">Nessas condições, não se encontram revelados nos autos os pressupostos ensejados da concessão da liminar, mesmo porque, pelas suas peculiaridades, as informações da autoridade averbada de coatora são indispensáveis para avaliação das possíveis causas justificadoras, de molde a que se caracterize, ou não, constrangimento como ilegal, porquanto os concursos material e de pessoas (coautores), </w:t>
      </w:r>
      <w:r>
        <w:rPr>
          <w:rFonts w:cs="Southern;Courier New" w:ascii="Southern;Courier New" w:hAnsi="Southern;Courier New"/>
          <w:i/>
          <w:iCs/>
          <w:sz w:val="21"/>
          <w:szCs w:val="21"/>
        </w:rPr>
        <w:t>prima facie</w:t>
      </w:r>
      <w:r>
        <w:rPr>
          <w:rFonts w:cs="Southern;Courier New" w:ascii="Southern;Courier New" w:hAnsi="Southern;Courier New"/>
          <w:sz w:val="21"/>
          <w:szCs w:val="21"/>
        </w:rPr>
        <w:t>, podem, em tese, constituir motivos razoáveis para justificar eventual excesso de prazo para a conclusão da instrução crimin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demais, a necessidade de manutenção da prisão não é elidida pelos predicados pessoais do paciente, eis que o caso há de ser analisado levando-se em consideração as suas próprias especificidades.</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não evidenciado, de plano, o constrangimento ilegal apontado, indefiro a liminar pleiteada, determinando o retorno dos autos à Secretaria da Primeira Câmara Crimin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Elabora-se o pedido de informações ao digno Juiz do processo. Após, vista à douta Procuradoria Geral de Justiça.</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timem-se.</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HARIFE OSCAR ABRÃ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4:00Z</dcterms:created>
  <dc:creator>FABIO</dc:creator>
  <dc:description/>
  <cp:keywords/>
  <dc:language>en-US</dc:language>
  <cp:lastModifiedBy>FABIO</cp:lastModifiedBy>
  <dcterms:modified xsi:type="dcterms:W3CDTF">2009-06-30T15:57:00Z</dcterms:modified>
  <cp:revision>2</cp:revision>
  <dc:subject/>
  <dc:title>AGRAVO REGIMENTAL</dc:title>
</cp:coreProperties>
</file>